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Offre de stage (niveau Master 1 ou 2)</w:t>
      </w:r>
    </w:p>
    <w:p>
      <w:pPr>
        <w:pStyle w:val="Normal"/>
        <w:jc w:val="both"/>
        <w:rPr>
          <w:b/>
          <w:b/>
          <w:sz w:val="28"/>
          <w:szCs w:val="28"/>
        </w:rPr>
      </w:pPr>
      <w:r>
        <w:rPr>
          <w:b/>
          <w:sz w:val="28"/>
          <w:szCs w:val="28"/>
        </w:rPr>
        <w:t xml:space="preserve"> </w:t>
      </w:r>
    </w:p>
    <w:p>
      <w:pPr>
        <w:pStyle w:val="Normal"/>
        <w:jc w:val="both"/>
        <w:rPr/>
      </w:pPr>
      <w:r>
        <w:rPr>
          <w:b/>
          <w:sz w:val="28"/>
          <w:szCs w:val="28"/>
        </w:rPr>
        <w:t>« Le rôle des conflits et concertations pour le développement portuaire durable : analyse comparative des cas du Havre, Marseille-Fos et Nantes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Ce stage s’inscrit dans un programme de recherche financé par le Ministère de l’Environnement et le Grand Port Maritime de Marseille Fos intitulé « Développement Industrialo-portuaire, enjeux socio-environnementaux et gestion durable des territoires dans les ports de commerce ». L’axe 3 de ce programme porte sur les stratégies d’acteurs et la nouvelle gouvernance liée aux exigences du développement portuaire durable, avec pour cas d’étude les ports du Havre, de Marseille Fos et de Nantes : nous nous intéressons notamment aux conflits liés à l’environnement et au rôle de la concertation, entendue au sens large. </w:t>
      </w:r>
    </w:p>
    <w:p>
      <w:pPr>
        <w:pStyle w:val="Normal"/>
        <w:jc w:val="both"/>
        <w:rPr/>
      </w:pPr>
      <w:r>
        <w:rPr/>
      </w:r>
    </w:p>
    <w:p>
      <w:pPr>
        <w:pStyle w:val="Normal"/>
        <w:jc w:val="both"/>
        <w:rPr/>
      </w:pPr>
      <w:r>
        <w:rPr/>
        <w:t xml:space="preserve">L'étudiant sera chargé de réaliser un rapport proposant un panorama des conflits et concertations portuaires à partir d'éléments bibliographiques, des comptes rendus d'entretiens déjà réalisés dans le port du Havre et de Marseille Fos, puis d'entretiens à réaliser dans le Grand Port Maritime de Nantes. </w:t>
      </w:r>
    </w:p>
    <w:p>
      <w:pPr>
        <w:pStyle w:val="Normal"/>
        <w:jc w:val="both"/>
        <w:rPr/>
      </w:pPr>
      <w:r>
        <w:rPr/>
      </w:r>
    </w:p>
    <w:p>
      <w:pPr>
        <w:pStyle w:val="Normal"/>
        <w:jc w:val="both"/>
        <w:rPr/>
      </w:pPr>
      <w:r>
        <w:rPr/>
        <w:t xml:space="preserve">Au Havre et à Marseille, une trentaine d’entretiens ont déjà été réalisés avec les principales parties prenantes des conflits. Ils ont permis d’identifier les principaux objets de controverses, les réseaux de parties prenantes et leurs stratégies, de construire des chronologies pour analyser les interactions entre conflits et concertations au cours des dix dernières années, d’identifier les effets structurants des conflits et concertations. Il s’agit de reprendre ces éléments, de collecter des éléments complémentaires pour préciser la chronologie, de la prolonger à partir des évènements récents, d’approfondir l’analyse et de mettre en forme les résultats. Il s’agira ensuite de réaliser la même analyse dans le cas de Nantes, en réalisant là encore une trentaine d’entretiens, puis de comparer les résultats obtenus pour les trois cas. </w:t>
      </w:r>
    </w:p>
    <w:p>
      <w:pPr>
        <w:pStyle w:val="Normal"/>
        <w:jc w:val="both"/>
        <w:rPr/>
      </w:pPr>
      <w:r>
        <w:rPr/>
      </w:r>
    </w:p>
    <w:p>
      <w:pPr>
        <w:pStyle w:val="Normal"/>
        <w:jc w:val="both"/>
        <w:rPr/>
      </w:pPr>
      <w:r>
        <w:rPr/>
        <w:t xml:space="preserve">Le stage donnera lieu à des déplacements essentiellement à Nantes et Saint Nazaire, mais le stagiaire sera basé à Rennes, dans les locaux d’Agrocampus Ouest. L’étudiant percevra une indemnité de stage (417,09 Euros par mois) et ses frais de déplacement seront remboursés. Il sera encadré par Anne Cadoret (géographe spécialiste des conflits environnementaux, de l’Université de Bourgogne) et par Jean-Eudes Beuret (économiste spécialiste de la concertation pour la gestion de l’environnement et des territoires, à Agrocampus Ouest).    </w:t>
      </w:r>
    </w:p>
    <w:p>
      <w:pPr>
        <w:pStyle w:val="Normal"/>
        <w:jc w:val="both"/>
        <w:rPr/>
      </w:pPr>
      <w:r>
        <w:rPr/>
      </w:r>
    </w:p>
    <w:p>
      <w:pPr>
        <w:pStyle w:val="Normal"/>
        <w:jc w:val="both"/>
        <w:rPr/>
      </w:pPr>
      <w:r>
        <w:rPr/>
        <w:t>Il s’agit d’un stage de 6 mois devant être réalisé entre mars et septembre 2012 (ou avant). L’étudiant retenu peut avoir un cursus basé sur des disciplines diverses (géographie, sociologie, socio-économie, gestion intégrée des zones côtières…), mais devra disposer de compétences suivantes : capacité d’analyse, compétences rédactionnelles, connaissances en méthodologie d'entretiens.</w:t>
      </w:r>
    </w:p>
    <w:p>
      <w:pPr>
        <w:pStyle w:val="Normal"/>
        <w:rPr/>
      </w:pPr>
      <w:r>
        <w:rPr/>
      </w:r>
    </w:p>
    <w:p>
      <w:pPr>
        <w:pStyle w:val="Normal"/>
        <w:rPr>
          <w:rStyle w:val="Go"/>
        </w:rPr>
      </w:pPr>
      <w:r>
        <w:rPr/>
        <w:t xml:space="preserve">Merci d’envoyer vos CV et lettre de motivation (et éventuellement une production écrite telle un article, une synthèse ou un mémoire de Master 1 élaboré au cours de votre cursus) aux adresses suivantes : </w:t>
      </w:r>
      <w:hyperlink r:id="rId2">
        <w:r>
          <w:rPr>
            <w:rStyle w:val="InternetLink"/>
          </w:rPr>
          <w:t>beuret@agrocampus-ouest.fr</w:t>
        </w:r>
      </w:hyperlink>
      <w:r>
        <w:rPr/>
        <w:t xml:space="preserve"> et </w:t>
      </w:r>
      <w:hyperlink r:id="rId3">
        <w:r>
          <w:rPr>
            <w:rStyle w:val="InternetLink"/>
          </w:rPr>
          <w:t>anne.cadoret@u-bourgogne.fr</w:t>
        </w:r>
      </w:hyperlink>
    </w:p>
    <w:p>
      <w:pPr>
        <w:pStyle w:val="Normal"/>
        <w:rPr>
          <w:rStyle w:val="Go"/>
        </w:rPr>
      </w:pPr>
      <w:r>
        <w:rPr/>
      </w:r>
    </w:p>
    <w:p>
      <w:pPr>
        <w:pStyle w:val="Normal"/>
        <w:rPr/>
      </w:pPr>
      <w:r>
        <w:rPr/>
      </w:r>
    </w:p>
    <w:p>
      <w:pPr>
        <w:pStyle w:val="Normal"/>
        <w:spacing w:before="280" w:after="280"/>
        <w:jc w:val="both"/>
        <w:rPr>
          <w:b/>
          <w:b/>
          <w:bCs/>
        </w:rPr>
      </w:pPr>
      <w:r>
        <w:rPr>
          <w:b/>
          <w:bCs/>
        </w:rPr>
      </w:r>
    </w:p>
    <w:p>
      <w:pPr>
        <w:pStyle w:val="Normal"/>
        <w:spacing w:before="280" w:after="280"/>
        <w:jc w:val="both"/>
        <w:rPr>
          <w:b/>
          <w:b/>
          <w:bCs/>
          <w:sz w:val="28"/>
          <w:szCs w:val="28"/>
          <w:u w:val="single"/>
        </w:rPr>
      </w:pPr>
      <w:r>
        <w:rPr>
          <w:b/>
          <w:bCs/>
          <w:sz w:val="28"/>
          <w:szCs w:val="28"/>
          <w:u w:val="single"/>
        </w:rPr>
        <w:t xml:space="preserve">Offre de stage </w:t>
      </w:r>
      <w:r>
        <w:rPr>
          <w:b/>
          <w:sz w:val="28"/>
          <w:szCs w:val="28"/>
          <w:u w:val="single"/>
        </w:rPr>
        <w:t>(niveau Master 1 ou 2)</w:t>
      </w:r>
    </w:p>
    <w:p>
      <w:pPr>
        <w:pStyle w:val="Normal"/>
        <w:spacing w:before="280" w:after="280"/>
        <w:jc w:val="both"/>
        <w:rPr/>
      </w:pPr>
      <w:r>
        <w:rPr>
          <w:b/>
          <w:bCs/>
          <w:sz w:val="28"/>
          <w:szCs w:val="28"/>
        </w:rPr>
        <w:t>« Modélisation cartographique des conflits portuaires »</w:t>
      </w:r>
      <w:r>
        <w:rPr/>
        <w:t> </w:t>
      </w:r>
    </w:p>
    <w:p>
      <w:pPr>
        <w:pStyle w:val="Normal"/>
        <w:spacing w:before="280" w:after="280"/>
        <w:jc w:val="both"/>
        <w:rPr/>
      </w:pPr>
      <w:r>
        <w:rPr/>
        <w:t>Ce stage s’inscrit dans un programme de recherche financé par le Ministère de l’Environnement et le Grand Port Maritime de Marseille Fos intitulé « Développement Industrialo-portuaire, enjeux socio-environnementaux et gestion durable des territoires dans les ports de commerce ». L’axe 3 de ce programme porte sur les stratégies d’acteurs et la nouvelle gouvernance liée aux exigences du développement portuaire durable, avec pour cas d’étude les ports du Havre, de Marseille Fos et de Nantes : nous nous intéressons notamment aux conflits liés à l’environnement et au rôle de la concertation.</w:t>
      </w:r>
    </w:p>
    <w:p>
      <w:pPr>
        <w:pStyle w:val="Normal"/>
        <w:spacing w:before="280" w:after="280"/>
        <w:jc w:val="both"/>
        <w:rPr/>
      </w:pPr>
      <w:r>
        <w:rPr/>
        <w:t xml:space="preserve">Dans les trois ports, une analyse de la Presse Quotidienne Régionale a permis de réaliser une analyse quantitative des conflits et concertations évoqués dans les médias locaux. Au Havre et à Marseille (et prochainement à Nantes), une trentaine d’entretiens ont déjà été réalisés avec les principales parties prenantes des conflits. Ils ont permis d’élaborer d’identifier les principaux objets de controverses, les réseaux de parties prenantes et leurs stratégies, d’analyser les interactions entre conflits et concertations, etc… L’enjeu est désormais de faire ressortir la conflictualité et son évolution, telle qu’elle se manifeste dans chaque territoire, à l’aide d’outils cartographiques, de façon à pouvoir d’une part mieux analyser ces conflits, leurs ancrages, leurs effets territoriaux et leurs interactions, d’autre part de disposer de supports pour discuter de ces conflits avec les parties prenantes. </w:t>
      </w:r>
    </w:p>
    <w:p>
      <w:pPr>
        <w:pStyle w:val="Normal"/>
        <w:spacing w:before="280" w:after="280"/>
        <w:jc w:val="both"/>
        <w:rPr/>
      </w:pPr>
      <w:r>
        <w:rPr/>
        <w:t xml:space="preserve">L’étudiant sera donc amené à identifier les différents travaux cartographiques concernant les situations conflictuelles dans le domaine de l’aménagement et de l’environnement et à déterminer une méthode de modélisation cartographique pour les conflits portuaires à partir des documents collectés et de l’ensemble des analyses déjà effectuées (port du Havre, Marseille, Nantes). L’objectif n’est pas d’identifier les conflits portuaires, mais de les cartographier (production de schémas et de cartes), afin de rendre visibles les conflits déjà repérés par l’étude de la presse et les entretiens, puis de rendre visible cartographiquement la dynamique des processus conflictuels. </w:t>
      </w:r>
    </w:p>
    <w:p>
      <w:pPr>
        <w:pStyle w:val="Normal"/>
        <w:jc w:val="both"/>
        <w:rPr/>
      </w:pPr>
      <w:r>
        <w:rPr/>
        <w:t xml:space="preserve">Ce stage est proposé à un géographe disposant de bases solides en cartographie et maitrisant des outils de DAO (pas nécessairement de SIG), pour une durée de 5 mois. Le stagiaire sera basé à Rennes, dans les locaux d’Agrocampus Ouest, percevra une indemnité de stage (417,09 Euros par mois) et ses frais de déplacement seront remboursés. Il sera encadré par Anne Cadoret, (géographe spécialiste des conflits environnementaux, Université de Bourgogne, chercheure associée à l’UMR ESO, site de Rennes) et secondairement par Jean-Eudes Beuret (économiste spécialisé dans la concertation, à Agrocampus Ouest / UMR ESO).    </w:t>
      </w:r>
    </w:p>
    <w:p>
      <w:pPr>
        <w:pStyle w:val="Normal"/>
        <w:jc w:val="both"/>
        <w:rPr/>
      </w:pPr>
      <w:r>
        <w:rPr/>
      </w:r>
    </w:p>
    <w:p>
      <w:pPr>
        <w:pStyle w:val="Normal"/>
        <w:rPr>
          <w:rStyle w:val="Go"/>
        </w:rPr>
      </w:pPr>
      <w:r>
        <w:rPr/>
        <w:t xml:space="preserve">Merci d’envoyer vos CV et lettre de motivation (et éventuellement une production écrite telle un article, une synthèse ou un mémoire de Master 1 élaboré au cours de votre cursus) aux adresses suivantes : </w:t>
      </w:r>
      <w:hyperlink r:id="rId4">
        <w:r>
          <w:rPr>
            <w:rStyle w:val="InternetLink"/>
          </w:rPr>
          <w:t>beuret@agrocampus-ouest.fr</w:t>
        </w:r>
      </w:hyperlink>
      <w:r>
        <w:rPr/>
        <w:t xml:space="preserve"> et </w:t>
      </w:r>
      <w:hyperlink r:id="rId5">
        <w:r>
          <w:rPr>
            <w:rStyle w:val="InternetLink"/>
          </w:rPr>
          <w:t>anne.cadoret@u-bourgogne.fr</w:t>
        </w:r>
      </w:hyperlink>
    </w:p>
    <w:p>
      <w:pPr>
        <w:pStyle w:val="Normal"/>
        <w:rPr>
          <w:rStyle w:val="Go"/>
        </w:rPr>
      </w:pPr>
      <w:r>
        <w:rPr/>
      </w:r>
    </w:p>
    <w:p>
      <w:pPr>
        <w:pStyle w:val="Normal"/>
        <w:rPr/>
      </w:pPr>
      <w:r>
        <w:rPr/>
      </w:r>
    </w:p>
    <w:p>
      <w:pPr>
        <w:pStyle w:val="Normal"/>
        <w:spacing w:before="280" w:after="28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Go">
    <w:name w:val="g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uret@agrocampus-ouest.fr" TargetMode="External"/><Relationship Id="rId3" Type="http://schemas.openxmlformats.org/officeDocument/2006/relationships/hyperlink" Target="mailto:anne.cadoret@u-bourgogne.fr" TargetMode="External"/><Relationship Id="rId4" Type="http://schemas.openxmlformats.org/officeDocument/2006/relationships/hyperlink" Target="mailto:beuret@agrocampus-ouest.fr" TargetMode="External"/><Relationship Id="rId5" Type="http://schemas.openxmlformats.org/officeDocument/2006/relationships/hyperlink" Target="mailto:anne.cadoret@u-bourgogn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6:00Z</dcterms:created>
  <dc:creator>beuret</dc:creator>
  <dc:description/>
  <cp:keywords/>
  <dc:language>en-US</dc:language>
  <cp:lastModifiedBy>Anne Cadoret</cp:lastModifiedBy>
  <dcterms:modified xsi:type="dcterms:W3CDTF">2011-11-28T14:06:00Z</dcterms:modified>
  <cp:revision>2</cp:revision>
  <dc:subject/>
  <dc:title>Offres de stage :</dc:title>
</cp:coreProperties>
</file>